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rPr>
      </w:pPr>
      <w:r>
        <w:rPr>
          <w:b/>
          <w:bCs/>
          <w:sz w:val="28"/>
          <w:szCs w:val="28"/>
        </w:rPr>
        <w:t xml:space="preserve">  </w:t>
      </w:r>
      <w:r>
        <w:rPr>
          <w:b/>
          <w:bCs/>
          <w:sz w:val="28"/>
          <w:szCs w:val="28"/>
        </w:rPr>
        <w:t>18.06.2020</w:t>
        <w:tab/>
        <w:tab/>
        <w:tab/>
        <w:t xml:space="preserve">                                                                     № 106/1</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b/>
          <w:b/>
          <w:sz w:val="28"/>
          <w:szCs w:val="28"/>
        </w:rPr>
      </w:pPr>
      <w:r>
        <w:rPr>
          <w:b/>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3.02.2020 № 20/5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sz w:val="28"/>
        </w:rPr>
      </w:pPr>
      <w:r>
        <w:rPr>
          <w:sz w:val="28"/>
        </w:rPr>
        <w:t>Баратовій Любові Павлівні, яка проживає за адресою: (…), на поховання Шабанова Ігоря Вікторовича (помер …), який ніде не працював, у розмірі 1495,00 грн. згідно з накладною ФОП Курочкіна Ю.М. від 13.12.2019 № 457;</w:t>
      </w:r>
    </w:p>
    <w:p>
      <w:pPr>
        <w:pStyle w:val="Normal"/>
        <w:ind w:firstLine="708"/>
        <w:jc w:val="both"/>
        <w:rPr>
          <w:sz w:val="28"/>
        </w:rPr>
      </w:pPr>
      <w:r>
        <w:rPr>
          <w:sz w:val="28"/>
        </w:rPr>
        <w:t>Калузі Любові Борисівні, яка проживає за адресою: (…), на поховання Калуги Максима Володимировича (помер …), який ніде не працював, у розмірі                 1472,00 грн. згідно з накладною ФОП Черкаса П.Я. від 11.04.2020 № 30;</w:t>
      </w:r>
    </w:p>
    <w:p>
      <w:pPr>
        <w:pStyle w:val="Normal"/>
        <w:ind w:firstLine="708"/>
        <w:jc w:val="both"/>
        <w:rPr/>
      </w:pPr>
      <w:r>
        <w:rPr>
          <w:sz w:val="28"/>
        </w:rPr>
        <w:t>Маузер Світлані Анатоліївні, яка проживає за адресою: (…), на поховання Бліндар Тетяни Анатоліївни (померла …), яка не працювала з 19.03.2007, у розмірі 1472,00 грн. згідно з накладною ФОП Черкаса П.Я. від 11.05.2020 № 41;</w:t>
      </w:r>
    </w:p>
    <w:p>
      <w:pPr>
        <w:pStyle w:val="Normal"/>
        <w:ind w:firstLine="708"/>
        <w:jc w:val="both"/>
        <w:rPr/>
      </w:pPr>
      <w:r>
        <w:rPr>
          <w:sz w:val="28"/>
        </w:rPr>
        <w:t>Чебишевій Вікторії Вікторівні, яка проживає за адресою: (…), на поховання Кузнецова Артура Вікторовича (помер …), який ніде не працював, у розмірі 1472,00 грн. згідно з накладною ФОП Сахарової Т.М. від 18.02.2020 № 15;</w:t>
      </w:r>
    </w:p>
    <w:p>
      <w:pPr>
        <w:pStyle w:val="Normal"/>
        <w:ind w:firstLine="708"/>
        <w:jc w:val="both"/>
        <w:rPr/>
      </w:pPr>
      <w:r>
        <w:rPr>
          <w:sz w:val="28"/>
        </w:rPr>
        <w:t>П’ятигорець Олені Вікторівні, яка проживає за адресою: (…), на поховання П'ятигорця Олега Петровича (помер …), який не працював з 11.09.1996, у розмірі 1472,00 грн. згідно з накладною ФОП Гончаренко Ю.О. від 13.04.2020 № 20;</w:t>
      </w:r>
    </w:p>
    <w:p>
      <w:pPr>
        <w:pStyle w:val="Normal"/>
        <w:ind w:firstLine="708"/>
        <w:jc w:val="both"/>
        <w:rPr>
          <w:sz w:val="28"/>
        </w:rPr>
      </w:pPr>
      <w:r>
        <w:rPr>
          <w:sz w:val="28"/>
        </w:rPr>
        <w:t>Кашубі Ользі Віталіївні, яка проживає за адресою: (…), на поховання Поляха Ігоря Вікторовича (помер …), який не працював з 10.12.2006, у розмірі 1472,00 грн. згідно з накладною ФОП Рижкової О.В. від 13.05.2020 № 1;</w:t>
      </w:r>
    </w:p>
    <w:p>
      <w:pPr>
        <w:pStyle w:val="Normal"/>
        <w:ind w:firstLine="708"/>
        <w:jc w:val="both"/>
        <w:rPr/>
      </w:pPr>
      <w:r>
        <w:rPr>
          <w:sz w:val="28"/>
        </w:rPr>
        <w:t>Маричану Олені Вячеславівні, яка проживає за адресою: (…), на поховання Шагако Людмили Вячеславівни (померла …), яка ніде не працювала, у розмірі 1472,00 грн. згідно з накладною ФОП Черкаса П.Я. від 11.03.2020 № 23;</w:t>
      </w:r>
    </w:p>
    <w:p>
      <w:pPr>
        <w:pStyle w:val="Normal"/>
        <w:ind w:firstLine="708"/>
        <w:jc w:val="both"/>
        <w:rPr/>
      </w:pPr>
      <w:r>
        <w:rPr>
          <w:sz w:val="28"/>
        </w:rPr>
        <w:t>Селезньовій Ярославі Володимирівні, яка проживає за адресою:                       (…), на поховання Селезньова Сергія Віталійовича (помер …), який не працював з 28.09.2018, у розмірі 1472,00 грн. згідно з накладною ФОП Кудінової О.П. від 14.04.2020 № 10/04;</w:t>
      </w:r>
    </w:p>
    <w:p>
      <w:pPr>
        <w:pStyle w:val="Normal"/>
        <w:ind w:firstLine="708"/>
        <w:jc w:val="both"/>
        <w:rPr/>
      </w:pPr>
      <w:r>
        <w:rPr>
          <w:sz w:val="28"/>
        </w:rPr>
        <w:t>Горкуші Олені Аркадіївні, яка проживає за адресою: (…), на поховання Чугайнова Михайла Сергійовича (помер …), який ніде не працював, у розмірі 1472,00 грн. згідно з накладною ФОП Гончаренко Ю.О. від 02.05.2020 № 2;</w:t>
      </w:r>
    </w:p>
    <w:p>
      <w:pPr>
        <w:pStyle w:val="Normal"/>
        <w:ind w:firstLine="708"/>
        <w:jc w:val="both"/>
        <w:rPr>
          <w:sz w:val="28"/>
        </w:rPr>
      </w:pPr>
      <w:r>
        <w:rPr>
          <w:sz w:val="28"/>
        </w:rPr>
        <w:t>Сичовій Ользі Євгенівні, яка проживає за адресою: (…), на поховання Сичова Віталія Вікторовича (помер …), який не працював з 27.11.2009, у розмірі 1472,00 грн. згідно з накладною ФОП Кудінової О.П від 07.04.2020 № 5;</w:t>
      </w:r>
    </w:p>
    <w:p>
      <w:pPr>
        <w:pStyle w:val="Normal"/>
        <w:ind w:firstLine="708"/>
        <w:jc w:val="both"/>
        <w:rPr/>
      </w:pPr>
      <w:r>
        <w:rPr>
          <w:sz w:val="28"/>
        </w:rPr>
        <w:t>Макаренко Світлані Петрівні, яка проживає за адресою: (…), на поховання Макаренка Олександра Володимировича (помер …), який не працював з 07.08.2019, у розмірі 1472,00 грн. згідно з накладною ФОП Гончаренко Ю.О. від 05.05.2020 № 9;</w:t>
      </w:r>
    </w:p>
    <w:p>
      <w:pPr>
        <w:pStyle w:val="Normal"/>
        <w:ind w:firstLine="708"/>
        <w:jc w:val="both"/>
        <w:rPr/>
      </w:pPr>
      <w:r>
        <w:rPr>
          <w:sz w:val="28"/>
        </w:rPr>
        <w:t>Сапсай Людмилі Миколаївні, яка проживає за адресою: (…), на поховання Сапсая Євгена Сергійовича (помер …), який ніде не працював, у розмірі 1472,00 грн. згідно з накладною ФОП Галанта С.Ю від 17.03.2020 № 2;</w:t>
      </w:r>
    </w:p>
    <w:p>
      <w:pPr>
        <w:pStyle w:val="Normal"/>
        <w:ind w:firstLine="708"/>
        <w:jc w:val="both"/>
        <w:rPr>
          <w:sz w:val="28"/>
        </w:rPr>
      </w:pPr>
      <w:r>
        <w:rPr>
          <w:sz w:val="28"/>
        </w:rPr>
        <w:t>Каркачеву Олегу Ігоровичу, який проживає за адресою: (…), на поховання Каркачевої Ганни Борисівни (померла …), яка не працювала з 18.01.2010, у розмірі 1472,00 грн. згідно з накладною ФОП Костюка К.Б. від 10.03.2020 № 440;</w:t>
      </w:r>
    </w:p>
    <w:p>
      <w:pPr>
        <w:pStyle w:val="Normal"/>
        <w:ind w:firstLine="708"/>
        <w:jc w:val="both"/>
        <w:rPr/>
      </w:pPr>
      <w:r>
        <w:rPr>
          <w:sz w:val="28"/>
        </w:rPr>
        <w:t>Смоляченко Лідіі Павлівні, яка проживає за адресою: (…), на поховання Смоляченка Павла Анатолійовича (помер …), який не працював з 31.08.2016, у розмірі 1472,00 грн. згідно з накладною ФОП Гончаренко Ю.О. від 12.03.2020, № 26;</w:t>
      </w:r>
    </w:p>
    <w:p>
      <w:pPr>
        <w:pStyle w:val="Normal"/>
        <w:ind w:firstLine="708"/>
        <w:jc w:val="both"/>
        <w:rPr/>
      </w:pPr>
      <w:r>
        <w:rPr>
          <w:sz w:val="28"/>
        </w:rPr>
        <w:t>Арзямовій Олені Олександрівні, яка проживає за адресою: (…), на поховання Арзямова Юрія Олександровича (помер …), який ніде не працював, у розмірі 1472,00 грн. згідно з накладною ФОП Гончаренко Ю.О. від 12.05.2020 № 18;</w:t>
      </w:r>
    </w:p>
    <w:p>
      <w:pPr>
        <w:pStyle w:val="Normal"/>
        <w:ind w:firstLine="708"/>
        <w:jc w:val="both"/>
        <w:rPr/>
      </w:pPr>
      <w:r>
        <w:rPr>
          <w:sz w:val="28"/>
        </w:rPr>
        <w:t>Катаєвій Любові Михайлівні, яка проживає за адресою: (…), на поховання Катаєва Олега Сергійовича (помер …), який не працював з 22.07.2013, у розмірі 1472,00 грн. згідно з накладною ФОП Гончаренко Ю.О. від 12.04.2020 № 18;</w:t>
      </w:r>
    </w:p>
    <w:p>
      <w:pPr>
        <w:pStyle w:val="Normal"/>
        <w:ind w:firstLine="708"/>
        <w:jc w:val="both"/>
        <w:rPr>
          <w:sz w:val="28"/>
        </w:rPr>
      </w:pPr>
      <w:r>
        <w:rPr>
          <w:sz w:val="28"/>
        </w:rPr>
        <w:t>Пико Валентині Анатоліївні, яка проживає за адресою: (…), на поховання Прокопова Олександра Анатолійовича (помер …), який не працював з 01.12.2006, у розмірі 1472,00 грн. згідно з накладною ФОП Кудінової О.П. від 16.05.2020 № 22;</w:t>
      </w:r>
    </w:p>
    <w:p>
      <w:pPr>
        <w:pStyle w:val="Normal"/>
        <w:ind w:firstLine="708"/>
        <w:jc w:val="both"/>
        <w:rPr/>
      </w:pPr>
      <w:r>
        <w:rPr>
          <w:sz w:val="28"/>
        </w:rPr>
        <w:t>Довгаль Ярославі Станіславівні, яка проживає за адресою: (…), на поховання Кірічка Романа Михайловича (помер …), який не працював з 01.11.2016, у розмірі 1472,00 грн. згідно з накладною ФОП Черкаса П.Я від 26.02.2020 № 18;</w:t>
      </w:r>
    </w:p>
    <w:p>
      <w:pPr>
        <w:pStyle w:val="Normal"/>
        <w:ind w:firstLine="708"/>
        <w:jc w:val="both"/>
        <w:rPr>
          <w:sz w:val="28"/>
        </w:rPr>
      </w:pPr>
      <w:r>
        <w:rPr>
          <w:sz w:val="28"/>
        </w:rPr>
        <w:t>Граховській Олені Олексіївні, яка проживає за адресою: (…), на поховання Горбатової Анни Олексіївни (померла …), яка ніде не працювала, у розмірі 1472,00 грн. згідно з накладною ФОП Костюка К.Б. від 29.04.2020 № 492.</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sz w:val="28"/>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0 рік управлінню соціального захисту населення Мелітопольської міської ради Запорізької області 27991,00 (Двадцять сім тисяч дев’ятсот дев’яносто одна) грн. 00 коп. на виконання міської програми «Відшкодування ритуальних послуг», затвердженої рішенням 52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 xml:space="preserve"> скликання від 18.11.2019 № 7/65.</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заступника міського голови з питань діяльності виконавчих органів ради Бойко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елітопольської міської ради </w:t>
        <w:tab/>
        <w:tab/>
        <w:tab/>
        <w:tab/>
        <w:t>Роман РОМАНОВ</w:t>
      </w:r>
    </w:p>
    <w:p>
      <w:pPr>
        <w:pStyle w:val="Normal"/>
        <w:rPr>
          <w:b/>
          <w:b/>
        </w:rPr>
      </w:pPr>
      <w:r>
        <w:rPr>
          <w:b/>
        </w:rPr>
        <w:t xml:space="preserve">Перший заступник міського голови з питань </w:t>
      </w:r>
    </w:p>
    <w:p>
      <w:pPr>
        <w:pStyle w:val="Normal"/>
        <w:rPr/>
      </w:pPr>
      <w:r>
        <w:rPr>
          <w:b/>
        </w:rPr>
        <w:t xml:space="preserve">діяльності виконавчих органів ради </w:t>
        <w:tab/>
        <w:tab/>
        <w:tab/>
        <w:tab/>
        <w:tab/>
        <w:t>Ірина РУДАКОВА</w:t>
      </w:r>
    </w:p>
    <w:p>
      <w:pPr>
        <w:pStyle w:val="Normal"/>
        <w:tabs>
          <w:tab w:val="clear" w:pos="708"/>
          <w:tab w:val="left" w:pos="-2552" w:leader="none"/>
        </w:tabs>
        <w:jc w:val="both"/>
        <w:rPr>
          <w:b/>
          <w:b/>
          <w:sz w:val="28"/>
          <w:szCs w:val="28"/>
        </w:rPr>
      </w:pPr>
      <w:r>
        <w:rPr>
          <w:b/>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b/>
          <w:sz w:val="28"/>
        </w:rPr>
        <w:t>(…) – текст, який містить конфіденційну інформацію про фізичну особу</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8"/>
      <w:szCs w:val="28"/>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6:00Z</dcterms:created>
  <dc:creator>User</dc:creator>
  <dc:description/>
  <cp:keywords/>
  <dc:language>en-US</dc:language>
  <cp:lastModifiedBy>Олена Байрак</cp:lastModifiedBy>
  <cp:lastPrinted>2020-06-09T10:03:00Z</cp:lastPrinted>
  <dcterms:modified xsi:type="dcterms:W3CDTF">2021-08-20T08:35:00Z</dcterms:modified>
  <cp:revision>184</cp:revision>
  <dc:subject/>
  <dc:title/>
</cp:coreProperties>
</file>